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河南省高级技师职业资格评审结果汇总表</w:t>
      </w:r>
    </w:p>
    <w:tbl>
      <w:tblPr>
        <w:tblW w:w="1380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7"/>
        <w:gridCol w:w="1843"/>
        <w:gridCol w:w="1275"/>
        <w:gridCol w:w="1299"/>
        <w:gridCol w:w="1675"/>
        <w:gridCol w:w="1687"/>
        <w:gridCol w:w="2988"/>
        <w:gridCol w:w="1171"/>
      </w:tblGrid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职业工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技能  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综合评审  成    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成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评审结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备    注</w:t>
            </w:r>
          </w:p>
        </w:tc>
      </w:tr>
      <w:tr>
        <w:trPr>
          <w:trHeight w:val="3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文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 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宗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江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宝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国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三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跃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双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团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俊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洪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 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刚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静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樊锋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文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帅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迎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小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春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翟军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胜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聚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雷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 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 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 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继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 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高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 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面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宝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 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式面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昊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式面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国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冬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镜验光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 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镜验光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牛建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镜验光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 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宝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 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茶艺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6:00Z</dcterms:created>
  <dc:creator>zhuoyue</dc:creator>
  <dc:description/>
  <dc:language>en-US</dc:language>
  <cp:lastModifiedBy>Administrator</cp:lastModifiedBy>
  <cp:lastPrinted>2019-12-16T12:21:00Z</cp:lastPrinted>
  <dcterms:modified xsi:type="dcterms:W3CDTF">2019-12-17T01:1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